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Ｉ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９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１】間隔が</w:t>
      </w:r>
      <w:r>
        <w:rPr>
          <w:sz w:val="21"/>
          <w:szCs w:val="21"/>
        </w:rPr>
        <w:t>1cm</w:t>
      </w:r>
      <w:r>
        <w:rPr>
          <w:sz w:val="21"/>
          <w:szCs w:val="21"/>
        </w:rPr>
        <w:t>、面積が</w:t>
      </w:r>
      <w:r>
        <w:rPr>
          <w:sz w:val="21"/>
          <w:szCs w:val="21"/>
        </w:rPr>
        <w:t>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の平板コンデンサーがある。このコンデンサーに</w:t>
      </w:r>
      <w:r>
        <w:rPr>
          <w:sz w:val="21"/>
          <w:szCs w:val="21"/>
        </w:rPr>
        <w:t>1V</w:t>
      </w:r>
      <w:r>
        <w:rPr>
          <w:sz w:val="21"/>
          <w:szCs w:val="21"/>
        </w:rPr>
        <w:t>の電圧をかけて帯電させた。以下の問いに答え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平板コンデンサーと誘電体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平板コンデンサーと誘電体</w:t>
                      </w:r>
                    </w:p>
                  </w:txbxContent>
                </v:textbox>
                <v:path textpathok="t"/>
                <v:textpath on="t" fitshape="t" string="平板コンデンサーと誘電体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5527" w:space="424"/>
            <w:col w:w="255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このコンデンサーの極板間に面積</w:t>
      </w:r>
      <w:r>
        <w:rPr>
          <w:sz w:val="21"/>
          <w:szCs w:val="21"/>
        </w:rPr>
        <w:t>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、厚</w:t>
      </w:r>
      <w:r>
        <w:rPr>
          <w:sz w:val="21"/>
          <w:szCs w:val="21"/>
        </w:rPr>
        <w:t>0.8cm</w:t>
      </w:r>
      <w:r>
        <w:rPr>
          <w:sz w:val="21"/>
          <w:szCs w:val="21"/>
        </w:rPr>
        <w:t>の導体板を挿入した。導体板とコンデンサーの各極板の間の間隔はそれぞれ</w:t>
      </w:r>
      <w:r>
        <w:rPr>
          <w:sz w:val="21"/>
          <w:szCs w:val="21"/>
        </w:rPr>
        <w:t>0.1cm</w:t>
      </w:r>
      <w:r>
        <w:rPr>
          <w:sz w:val="21"/>
          <w:szCs w:val="21"/>
        </w:rPr>
        <w:t>であった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１）挿入前と挿入後のコンデンサーの容量を求めなさい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挿入後は直列結合した２つのコンデンサーになったと考える。公式を使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）挿入前と挿入後のコンデンサーの静電エネルギー求めなさい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ヒント：公式を使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３）導体板を極板と極板の隙間に近づけたとき、導体板は吸い込まれるか、それとも押し戻されるか。理由を付けて答え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挿入前と挿入後のコンデンサーの静電エネルギーの差を考える。（押し出されるのに抗して）導体板が仕事をする場合には静電エネルギーが増加し、（吸い込まれるのに従って）導体板が仕事を受ける場合には静電エネルギーが減少す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．このコンデンサーの極板間に面積</w:t>
      </w:r>
      <w:r>
        <w:rPr>
          <w:sz w:val="21"/>
          <w:szCs w:val="21"/>
        </w:rPr>
        <w:t>1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、厚さ</w:t>
      </w:r>
      <w:r>
        <w:rPr>
          <w:sz w:val="21"/>
          <w:szCs w:val="21"/>
        </w:rPr>
        <w:t>1cm</w:t>
      </w:r>
      <w:r>
        <w:rPr>
          <w:sz w:val="21"/>
          <w:szCs w:val="21"/>
        </w:rPr>
        <w:t>、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誘電率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誘電体の板を隙間のないよう挿入した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）挿入前と挿入後のコンデンサーの容量を求め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誘電率が変わることを考える。公式を使う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２）挿入前と挿入後のコンデンサーの静電エネルギー求めな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い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ヒント：公式を使う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３）誘電体板を極板と極板の隙間に近づけたとき、誘電体板は吸い込まれるか、それとも押し戻されるか。理由を付けて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えなさい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挿入前と挿入後のコンデンサーの静電エネルギーの差を考える。（押し出されるのに抗して）誘電体板が仕事をする場合には静電エネルギーが増加し、（吸い込まれるのに従って）誘電体板が仕事を受ける場合には静電エネルギーが減少する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3:43:00Z</dcterms:created>
  <dc:creator>新井　一郎</dc:creator>
  <dc:description/>
  <dc:language>en-US</dc:language>
  <cp:lastModifiedBy>新井　一郎</cp:lastModifiedBy>
  <dcterms:modified xsi:type="dcterms:W3CDTF">2003-04-18T08:38:00Z</dcterms:modified>
  <cp:revision>5</cp:revision>
  <dc:subject/>
  <dc:title>物理学ＢＩ宿題</dc:title>
</cp:coreProperties>
</file>