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１０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１８</w:t>
      </w:r>
      <w:r>
        <w:rPr>
          <w:sz w:val="21"/>
          <w:szCs w:val="21"/>
        </w:rPr>
        <w:t>-</w:t>
      </w:r>
      <w:r>
        <w:rPr>
          <w:sz w:val="21"/>
          <w:szCs w:val="21"/>
        </w:rPr>
        <w:t>７の平面波について、以下の設問に答えよ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ポインティング・ベクト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ポインティング・ベクトル</w:t>
                      </w:r>
                    </w:p>
                  </w:txbxContent>
                </v:textbox>
                <v:path textpathok="t"/>
                <v:textpath on="t" fitshape="t" string="ポインティング・ベクトル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5527" w:space="424"/>
            <w:col w:w="255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ポインティング・ベクトル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1"/>
          <w:szCs w:val="21"/>
        </w:rPr>
        <w:t>を求め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使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1"/>
          <w:szCs w:val="21"/>
        </w:rPr>
        <w:t>が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1"/>
          <w:szCs w:val="21"/>
        </w:rPr>
        <w:t>と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1"/>
          <w:szCs w:val="21"/>
        </w:rPr>
        <w:t>に対して直交することを示せ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スカラー積がゼロのとき直交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３）関係式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が成り立つ。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1"/>
          <w:szCs w:val="21"/>
        </w:rPr>
        <w:t>を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で表せ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1"/>
          <w:szCs w:val="21"/>
        </w:rPr>
        <w:t>と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1"/>
          <w:szCs w:val="21"/>
        </w:rPr>
        <w:t>を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で表して代入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４）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1"/>
          <w:szCs w:val="21"/>
        </w:rPr>
        <w:t>が電磁エネルギーの伝搬を表すことを示せ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電磁場のエネルギー密度は</w:t>
      </w:r>
      <w:r>
        <w:rPr>
          <w:sz w:val="21"/>
          <w:szCs w:val="21"/>
        </w:rPr>
        <w:t>2u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1"/>
          <w:szCs w:val="21"/>
        </w:rPr>
        <w:t>の大きさが</w:t>
      </w:r>
      <w:r>
        <w:rPr>
          <w:sz w:val="21"/>
          <w:szCs w:val="21"/>
        </w:rPr>
        <w:t>2cu</w:t>
      </w:r>
      <w:r>
        <w:rPr>
          <w:sz w:val="21"/>
          <w:szCs w:val="21"/>
        </w:rPr>
        <w:t>であることを示す。また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den>
            </m:f>
          </m:e>
        </m:rad>
      </m:oMath>
      <w:r>
        <w:rPr>
          <w:sz w:val="21"/>
          <w:szCs w:val="21"/>
        </w:rPr>
        <w:t>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34:00Z</dcterms:created>
  <dc:creator>新井　一郎</dc:creator>
  <dc:description/>
  <dc:language>en-US</dc:language>
  <cp:lastModifiedBy>新井　一郎</cp:lastModifiedBy>
  <dcterms:modified xsi:type="dcterms:W3CDTF">2003-11-21T06:09:00Z</dcterms:modified>
  <cp:revision>9</cp:revision>
  <dc:subject/>
  <dc:title>物理学ＢＩ宿題</dc:title>
</cp:coreProperties>
</file>